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Franklin Gothic Book" w:ascii="Franklin Gothic Book" w:hAnsi="Franklin Gothic Book"/>
        </w:rPr>
        <w:tab/>
        <w:tab/>
        <w:t xml:space="preserve">   </w:t>
      </w:r>
      <w:r>
        <w:rPr>
          <w:rFonts w:cs="Franklin Gothic Book" w:ascii="Franklin Gothic Book" w:hAnsi="Franklin Gothic Book"/>
          <w:b/>
          <w:sz w:val="28"/>
          <w:szCs w:val="28"/>
        </w:rPr>
        <w:t>Marcus Jewish Community Center of Atla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s of 11/13 *REVISE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t>As of 11/13 *REVI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FALL 2015 Harris Jacobs Softball</w:t>
        <w:br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Josh Wikoff  </w:t>
        <w:tab/>
        <w:tab/>
        <w:t>(NL)</w:t>
        <w:tab/>
        <w:t>949-769-9286</w:t>
        <w:tab/>
        <w:tab/>
        <w:t>joshwikoff@gmail.co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Jody Blanke  </w:t>
        <w:tab/>
        <w:tab/>
        <w:t>(NL)</w:t>
        <w:tab/>
        <w:t>770-317-6733</w:t>
        <w:tab/>
        <w:tab/>
        <w:t>jody83@aol.com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Jeff Mironov   </w:t>
        <w:tab/>
        <w:tab/>
        <w:t>(NL)</w:t>
        <w:tab/>
        <w:t>678-886-6687</w:t>
        <w:tab/>
        <w:tab/>
        <w:t>jcmguy1@aol.com</w:t>
      </w:r>
    </w:p>
    <w:p>
      <w:pPr>
        <w:pStyle w:val="Normal"/>
        <w:numPr>
          <w:ilvl w:val="0"/>
          <w:numId w:val="2"/>
        </w:numPr>
        <w:ind w:left="720" w:right="-360" w:hanging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David Weidenbaum   </w:t>
        <w:tab/>
        <w:t>(NL)</w:t>
        <w:tab/>
        <w:t xml:space="preserve">404-626-0651 </w:t>
        <w:tab/>
        <w:t>weidenfam@yahoo.com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2"/>
          <w:szCs w:val="22"/>
        </w:rPr>
        <w:t>Gene Benator</w:t>
        <w:tab/>
        <w:tab/>
        <w:t>(AL)</w:t>
        <w:tab/>
        <w:t>404-983-5555</w:t>
        <w:tab/>
        <w:tab/>
        <w:t>gene@benparkmanagement.co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ustin Katz</w:t>
        <w:tab/>
        <w:tab/>
        <w:t>(AL)</w:t>
        <w:tab/>
        <w:t>404-513-9061</w:t>
        <w:tab/>
        <w:tab/>
        <w:t>justinpkatz@yahoo.com</w:t>
        <w:tab/>
        <w:t xml:space="preserve">       </w:t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Ken Danis   </w:t>
        <w:tab/>
        <w:tab/>
        <w:t>(AL)</w:t>
        <w:tab/>
        <w:t>770-757-8247</w:t>
        <w:tab/>
        <w:tab/>
        <w:t>kendanis1@gmail.co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onah Goldberg</w:t>
        <w:tab/>
        <w:t>(AL)</w:t>
        <w:tab/>
        <w:t>678-637-7211</w:t>
        <w:tab/>
        <w:tab/>
        <w:t>bigj3434@aol.com</w:t>
        <w:tab/>
        <w:tab/>
      </w:r>
    </w:p>
    <w:p>
      <w:pPr>
        <w:pStyle w:val="Normal"/>
        <w:ind w:left="2880" w:hanging="0"/>
        <w:rPr>
          <w:rFonts w:ascii="Franklin Gothic Book" w:hAnsi="Franklin Gothic Book" w:cs="Franklin Gothic Book"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12700" r="0" b="127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6.8pt" to="504pt,6.8pt" ID="Straight Connector 3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2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0"/>
          <w:u w:val="single"/>
        </w:rPr>
        <w:t>Home team listed 2</w:t>
      </w:r>
      <w:r>
        <w:rPr>
          <w:rFonts w:cs="Franklin Gothic Book" w:ascii="Franklin Gothic Book" w:hAnsi="Franklin Gothic Book"/>
          <w:b/>
          <w:sz w:val="22"/>
          <w:szCs w:val="20"/>
          <w:u w:val="single"/>
          <w:vertAlign w:val="superscript"/>
        </w:rPr>
        <w:t>nd</w:t>
      </w:r>
      <w:r>
        <w:rPr>
          <w:rFonts w:cs="Franklin Gothic Book" w:ascii="Franklin Gothic Book" w:hAnsi="Franklin Gothic Book"/>
          <w:color w:val="FF0000"/>
          <w:sz w:val="18"/>
          <w:szCs w:val="18"/>
        </w:rPr>
        <w:t xml:space="preserve">   </w:t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Thursday Aug 27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eld 4      Field 5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:40pm     3 v 1         7 v 5 </w:t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8:20pm     2 v 4         8 v 6   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Sunday Aug 30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eld 4    Field 5    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:00        6 v 7       1 v 4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Sunday Sept 13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</w:t>
      </w:r>
      <w:r>
        <w:rPr>
          <w:rFonts w:cs="Franklin Gothic Book" w:ascii="Franklin Gothic Book" w:hAnsi="Franklin Gothic Book"/>
          <w:sz w:val="20"/>
          <w:szCs w:val="20"/>
        </w:rPr>
        <w:t>Field 4      Field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9:00       5 v 1        8 v 4</w:t>
        <w:tab/>
        <w:tab/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45      6 v 2</w:t>
        <w:tab/>
        <w:t xml:space="preserve">    7 v 3</w:t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Sunday Sept 20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</w:t>
      </w:r>
      <w:r>
        <w:rPr>
          <w:rFonts w:cs="Franklin Gothic Book" w:ascii="Franklin Gothic Book" w:hAnsi="Franklin Gothic Book"/>
          <w:sz w:val="20"/>
          <w:szCs w:val="20"/>
        </w:rPr>
        <w:t>Field 4     Field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:00        4 v 7         2 v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45      3 v 6         1 v 8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Thursday Sept 24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eld 4      Field 5 </w:t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8:00pm     5 v 8         1 v 6   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Thursday Oct 1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eld 5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6:40pm      4 v 5 </w:t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8:20pm      2 v 3    </w:t>
      </w:r>
    </w:p>
    <w:p>
      <w:pPr>
        <w:pStyle w:val="Normal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Thursday Oct 8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eld 4     Field 5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8:00pm       3 v 8       2 v 7 </w:t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color w:val="FF000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Sunday Oct 18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</w:t>
      </w:r>
      <w:r>
        <w:rPr>
          <w:rFonts w:cs="Franklin Gothic Book" w:ascii="Franklin Gothic Book" w:hAnsi="Franklin Gothic Book"/>
          <w:sz w:val="20"/>
          <w:szCs w:val="20"/>
        </w:rPr>
        <w:t>Field 4       Field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9:00       6 v 5</w:t>
        <w:tab/>
        <w:t xml:space="preserve">      4 v 2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45      8 v 7          1 v 3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Thursday Oct 22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</w:t>
      </w:r>
      <w:r>
        <w:rPr>
          <w:rFonts w:cs="Franklin Gothic Book" w:ascii="Franklin Gothic Book" w:hAnsi="Franklin Gothic Book"/>
          <w:sz w:val="20"/>
          <w:szCs w:val="20"/>
        </w:rPr>
        <w:t>Field 4     Field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8:20pm      7 v 6         5 v 3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Sunday Oct 25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</w:t>
      </w:r>
      <w:r>
        <w:rPr>
          <w:rFonts w:cs="Franklin Gothic Book" w:ascii="Franklin Gothic Book" w:hAnsi="Franklin Gothic Book"/>
          <w:sz w:val="20"/>
          <w:szCs w:val="20"/>
        </w:rPr>
        <w:t>Field 4       Field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9:00       4 v 3</w:t>
        <w:tab/>
        <w:t xml:space="preserve">      7 v 8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45      1 v 2          5 v 6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  <w:lang w:val="en-US" w:eastAsia="en-US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1600200" cy="685800"/>
                <wp:effectExtent l="5080" t="12065" r="5080" b="317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119.95pt,59.3pt" ID="Straight Connector 3" stroked="t" o:allowincell="f" style="position:absolute;flip:y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1600200" cy="685800"/>
                <wp:effectExtent l="5080" t="12065" r="5080" b="3175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119.95pt,59.3pt" ID="Straight Connector 4" stroked="t" o:allowincell="f" style="position:absolute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Thursday Oct 29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</w:t>
      </w:r>
      <w:r>
        <w:rPr>
          <w:rFonts w:cs="Franklin Gothic Book" w:ascii="Franklin Gothic Book" w:hAnsi="Franklin Gothic Book"/>
          <w:sz w:val="20"/>
          <w:szCs w:val="20"/>
        </w:rPr>
        <w:t>Field 4     Field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8:20pm      2 v 1         3 v 4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7305</wp:posOffset>
                </wp:positionV>
                <wp:extent cx="1600200" cy="571500"/>
                <wp:effectExtent l="4445" t="12065" r="4445" b="3175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15pt" to="119.95pt,47.1pt" ID="Straight Connector 1" stroked="t" o:allowincell="f" style="position:absolute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7305</wp:posOffset>
                </wp:positionV>
                <wp:extent cx="1485900" cy="571500"/>
                <wp:effectExtent l="5080" t="12065" r="5080" b="3175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15pt" to="119.95pt,47.1pt" ID="Straight Connector 2" stroked="t" o:allowincell="f" style="position:absolute;flip:y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 xml:space="preserve">Sunday Nov 1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</w:t>
      </w:r>
      <w:r>
        <w:rPr>
          <w:rFonts w:cs="Franklin Gothic Book" w:ascii="Franklin Gothic Book" w:hAnsi="Franklin Gothic Book"/>
          <w:sz w:val="20"/>
          <w:szCs w:val="20"/>
        </w:rPr>
        <w:t>Field 4     Field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:00        6 v 4         3 v 2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45      7 v 1         8 v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78105</wp:posOffset>
                </wp:positionV>
                <wp:extent cx="1485900" cy="685800"/>
                <wp:effectExtent l="5715" t="12065" r="5715" b="31750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15pt" to="119.95pt,60.1pt" ID="Straight Connector 1" stroked="t" o:allowincell="f" style="position:absolute;flip:y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78105</wp:posOffset>
                </wp:positionV>
                <wp:extent cx="1485900" cy="685800"/>
                <wp:effectExtent l="5715" t="12065" r="5715" b="3175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15pt" to="119.95pt,60.1pt" ID="Straight Connector 4" stroked="t" o:allowincell="f" style="position:absolute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Tuesday Nov 3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</w:t>
      </w:r>
      <w:r>
        <w:rPr>
          <w:rFonts w:cs="Franklin Gothic Book" w:ascii="Franklin Gothic Book" w:hAnsi="Franklin Gothic Book"/>
          <w:sz w:val="20"/>
          <w:szCs w:val="20"/>
        </w:rPr>
        <w:t>Field 4     Field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8:20pm      5 v 7         6 v 8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1600200" cy="457200"/>
                <wp:effectExtent l="3810" t="12700" r="3810" b="32385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5pt" to="119.95pt,42.6pt" ID="Straight Connector 2" stroked="t" o:allowincell="f" style="position:absolute;flip:y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1599565" cy="516255"/>
                <wp:effectExtent l="4445" t="12700" r="4445" b="32385"/>
                <wp:wrapNone/>
                <wp:docPr id="10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51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5pt" to="119.9pt,47.25pt" ID="Straight Connector 3" stroked="t" o:allowincell="f" style="position:absolute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Thursday Nov 5  (ERP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</w:t>
      </w:r>
      <w:r>
        <w:rPr>
          <w:rFonts w:cs="Franklin Gothic Book" w:ascii="Franklin Gothic Book" w:hAnsi="Franklin Gothic Book"/>
          <w:sz w:val="20"/>
          <w:szCs w:val="20"/>
        </w:rPr>
        <w:t>Field 1     Field 4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:25pm      2 v 1         3 v 4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:05pm      5 v 7         6 v 8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86995</wp:posOffset>
                </wp:positionV>
                <wp:extent cx="1600200" cy="685800"/>
                <wp:effectExtent l="5080" t="12065" r="5080" b="31750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5pt" to="119.95pt,60.8pt" ID="Straight Connector 1" stroked="t" o:allowincell="f" style="position:absolute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86995</wp:posOffset>
                </wp:positionV>
                <wp:extent cx="1600200" cy="685800"/>
                <wp:effectExtent l="5080" t="12065" r="5080" b="3175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5pt" to="119.95pt,60.8pt" ID="Straight Connector 2" stroked="t" o:allowincell="f" style="position:absolute;flip:y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Sunday, Nov 8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</w:t>
      </w:r>
      <w:r>
        <w:rPr>
          <w:rFonts w:cs="Franklin Gothic Book" w:ascii="Franklin Gothic Book" w:hAnsi="Franklin Gothic Book"/>
          <w:sz w:val="20"/>
          <w:szCs w:val="20"/>
        </w:rPr>
        <w:t>Field 4     Field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:00        6 v 4         3 v 2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45      7 v 1         8 v 5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Thursday Nov 12  (ERP)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eld 1      Field 4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7:25pm     2 v 1         3 v 4 </w:t>
      </w:r>
    </w:p>
    <w:p>
      <w:pPr>
        <w:pStyle w:val="Normal"/>
        <w:jc w:val="both"/>
        <w:rPr>
          <w:rFonts w:ascii="Franklin Gothic Book" w:hAnsi="Franklin Gothic Book" w:cs="Franklin Gothic Book"/>
          <w:color w:val="FF0000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:05pm     8 v 2         5 v 7   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  <w:t>Sunday, Nov 15  (JCC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</w:t>
      </w:r>
      <w:r>
        <w:rPr>
          <w:rFonts w:cs="Franklin Gothic Book" w:ascii="Franklin Gothic Book" w:hAnsi="Franklin Gothic Book"/>
          <w:sz w:val="20"/>
          <w:szCs w:val="20"/>
        </w:rPr>
        <w:t>Field 4     Field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9:00        6 v 4         8 v 5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45      4 v 1         6 v 8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highlight w:val="yellow"/>
        </w:rPr>
      </w:pPr>
      <w:r>
        <w:rPr>
          <w:rFonts w:cs="Franklin Gothic Book" w:ascii="Franklin Gothic Book" w:hAnsi="Franklin Gothic Book"/>
          <w:sz w:val="20"/>
          <w:szCs w:val="20"/>
          <w:highlight w:val="yellow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highlight w:val="yellow"/>
        </w:rPr>
      </w:pPr>
      <w:r>
        <w:rPr>
          <w:rFonts w:cs="Franklin Gothic Book" w:ascii="Franklin Gothic Book" w:hAnsi="Franklin Gothic Book"/>
          <w:sz w:val="20"/>
          <w:szCs w:val="20"/>
          <w:highlight w:val="yellow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  <w:t xml:space="preserve">Sunday Nov 15  </w:t>
      </w:r>
      <w:r>
        <w:rPr>
          <w:rFonts w:cs="Franklin Gothic Book" w:ascii="Franklin Gothic Book" w:hAnsi="Franklin Gothic Book"/>
          <w:b/>
          <w:sz w:val="20"/>
          <w:szCs w:val="20"/>
          <w:highlight w:val="cyan"/>
          <w:u w:val="single"/>
        </w:rPr>
        <w:t>(ERP)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eld 4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:30pm       7 v 1 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3:10pm       3 v 2</w:t>
        <w:tab/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highlight w:val="yellow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102870</wp:posOffset>
                </wp:positionV>
                <wp:extent cx="2057400" cy="0"/>
                <wp:effectExtent l="0" t="12700" r="0" b="32385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1pt" to="317.95pt,8.1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  <w:t xml:space="preserve">Thursday, Nov 19 </w:t>
      </w:r>
      <w:r>
        <w:rPr>
          <w:rFonts w:cs="Franklin Gothic Book" w:ascii="Franklin Gothic Book" w:hAnsi="Franklin Gothic Book"/>
          <w:b/>
          <w:sz w:val="20"/>
          <w:szCs w:val="20"/>
          <w:highlight w:val="cyan"/>
          <w:u w:val="single"/>
        </w:rPr>
        <w:t>(ERP)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u w:val="single"/>
        </w:rPr>
        <w:t>Playoff Tournament Round #1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eld 1           Field 4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7:15pm   #7 v #2 (A)    #8 v #1 (B)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9:00pm   #5 v #4 (C)    #6 v #3 (D)  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  <w:t xml:space="preserve">Sunday, Nov 22 </w:t>
      </w:r>
      <w:r>
        <w:rPr>
          <w:rFonts w:cs="Franklin Gothic Book" w:ascii="Franklin Gothic Book" w:hAnsi="Franklin Gothic Book"/>
          <w:b/>
          <w:sz w:val="20"/>
          <w:szCs w:val="20"/>
          <w:highlight w:val="cyan"/>
          <w:u w:val="single"/>
        </w:rPr>
        <w:t>(ERP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  <w:u w:val="single"/>
        </w:rPr>
        <w:t>Playoff Tournament Semi &amp; Final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(Higher seed is home team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:30am   Winner A v Winner D  F#4 9:30am   Winner B v Winner C  F#1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1:15am   Tourney Finals    Field#1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  <w:t>Sunday, Dec 6</w:t>
      </w: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 xml:space="preserve">  </w:t>
      </w:r>
      <w:r>
        <w:rPr>
          <w:rFonts w:cs="Franklin Gothic Book" w:ascii="Franklin Gothic Book" w:hAnsi="Franklin Gothic Book"/>
          <w:b/>
          <w:sz w:val="20"/>
          <w:szCs w:val="20"/>
          <w:highlight w:val="cyan"/>
          <w:u w:val="single"/>
        </w:rPr>
        <w:t>(ERP)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am  Reg. Season  Championship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11:45am ALL STAR GAME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NOTE:</w:t>
      </w:r>
      <w:r>
        <w:rPr>
          <w:rFonts w:cs="Franklin Gothic Book" w:ascii="Franklin Gothic Book" w:hAnsi="Franklin Gothic Book"/>
          <w:sz w:val="20"/>
          <w:szCs w:val="20"/>
        </w:rPr>
        <w:t xml:space="preserve">  IF WEATHER FORECAST LOOKS BAD FOR SUNDAY 12/6 – GAMES COULD BE MOVED FORWARD TO THURSDAY 12/3 DELAYED UNTIL SUNDAY 12/13.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highlight w:val="cyan"/>
        </w:rPr>
        <w:t>ERP – East Roswell Park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000 Fouts Rd, Roswell, GA 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ff Holcomb Bridge East of GA 400</w: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12700" r="0" b="32385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2pt" to="150pt,2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5400</wp:posOffset>
                </wp:positionV>
                <wp:extent cx="635" cy="1350645"/>
                <wp:effectExtent l="12700" t="635" r="12700" b="20320"/>
                <wp:wrapNone/>
                <wp:docPr id="1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5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2pt" to="-12.05pt,108.3pt" ID="Straight Connector 3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59690</wp:posOffset>
                </wp:positionV>
                <wp:extent cx="0" cy="1316355"/>
                <wp:effectExtent l="12700" t="0" r="13335" b="19685"/>
                <wp:wrapNone/>
                <wp:docPr id="1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7pt" to="150pt,108.3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Rain Out Line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678-812-4008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mmissioner – Josh Tolchin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hyperlink r:id="rId2">
        <w:r>
          <w:rPr>
            <w:rStyle w:val="InternetLink"/>
            <w:rFonts w:cs="Franklin Gothic Book" w:ascii="Franklin Gothic Book" w:hAnsi="Franklin Gothic Book"/>
            <w:sz w:val="20"/>
            <w:szCs w:val="20"/>
          </w:rPr>
          <w:t>jmtolchin@gmail.com</w:t>
        </w:r>
      </w:hyperlink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404-550-0594</w:t>
      </w:r>
    </w:p>
    <w:p>
      <w:pPr>
        <w:sectPr>
          <w:type w:val="nextPage"/>
          <w:pgSz w:w="12240" w:h="15840"/>
          <w:pgMar w:left="1440" w:right="1080" w:gutter="0" w:header="0" w:top="1440" w:footer="0" w:bottom="720"/>
          <w:pgNumType w:fmt="decimal"/>
          <w:cols w:num="3" w:equalWidth="false" w:sep="false">
            <w:col w:w="2880" w:space="480"/>
            <w:col w:w="264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720"/>
      <w:pgNumType w:fmt="decimal"/>
      <w:cols w:num="3" w:equalWidth="false" w:sep="false">
        <w:col w:w="2880" w:space="480"/>
        <w:col w:w="2640" w:space="720"/>
        <w:col w:w="3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Franklin Gothic 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Book" w:hAnsi="Franklin Gothic Book" w:cs="Franklin Gothic Book"/>
      <w:b/>
      <w:bCs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tolch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40:00Z</dcterms:created>
  <dc:creator>WEINSID</dc:creator>
  <dc:description/>
  <cp:keywords/>
  <dc:language>en-US</dc:language>
  <cp:lastModifiedBy>Josh Tolchin</cp:lastModifiedBy>
  <cp:lastPrinted>2015-10-12T16:16:00Z</cp:lastPrinted>
  <dcterms:modified xsi:type="dcterms:W3CDTF">2015-11-14T04:32:00Z</dcterms:modified>
  <cp:revision>7</cp:revision>
  <dc:subject/>
  <dc:title>2005 Harris Jacobs Spring Softball</dc:title>
</cp:coreProperties>
</file>